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87"/>
        <w:gridCol w:w="6055"/>
        <w:gridCol w:w="1306"/>
        <w:gridCol w:w="1276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Ausschreibungstex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eastAsia="Arial" w:cs="Arial" w:ascii="Arial" w:hAnsi="Arial"/>
                <w:b/>
                <w:sz w:val="36"/>
              </w:rPr>
              <w:t xml:space="preserve">        </w:t>
            </w:r>
            <w:r>
              <w:rPr>
                <w:rFonts w:cs="Arial" w:ascii="Arial" w:hAnsi="Arial"/>
                <w:b/>
                <w:sz w:val="36"/>
              </w:rPr>
              <w:t>Funk Außensensor 230V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6"/>
              </w:rPr>
              <w:t>100 – 145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222250</wp:posOffset>
                  </wp:positionV>
                  <wp:extent cx="1083310" cy="482600"/>
                  <wp:effectExtent l="0" t="0" r="0" b="0"/>
                  <wp:wrapTight wrapText="bothSides">
                    <wp:wrapPolygon edited="0">
                      <wp:start x="-501" y="0"/>
                      <wp:lineTo x="-501" y="20450"/>
                      <wp:lineTo x="21773" y="20450"/>
                      <wp:lineTo x="21773" y="0"/>
                      <wp:lineTo x="-501" y="0"/>
                    </wp:wrapPolygon>
                  </wp:wrapTight>
                  <wp:docPr id="1" name="Schwille_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chwille_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75" r="-33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31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uvorhaben: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ge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genstand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P Netto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k-Außensensor 100-145     230V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außensensor inkl. Empfängermodu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  <w:lang w:eastAsia="de-DE"/>
              </w:rPr>
            </w:pPr>
            <w:r>
              <w:rPr>
                <w:rFonts w:cs="Arial" w:ascii="Arial" w:hAnsi="Arial"/>
              </w:rPr>
              <w:t>Technische Daten:</w:t>
            </w:r>
            <w:r>
              <w:rPr>
                <w:rFonts w:cs="Verdana" w:ascii="Verdana" w:hAnsi="Verdana"/>
                <w:sz w:val="28"/>
                <w:szCs w:val="28"/>
                <w:lang w:eastAsia="de-DE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  <w:lang w:eastAsia="de-DE"/>
              </w:rPr>
            </w:pPr>
            <w:r>
              <w:rPr>
                <w:rFonts w:cs="Arial" w:ascii="Arial" w:hAnsi="Arial"/>
                <w:sz w:val="28"/>
                <w:szCs w:val="28"/>
                <w:lang w:eastAsia="de-D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Außensensor : Sendemodu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lang w:eastAsia="de-DE"/>
              </w:rPr>
              <w:t>Mechan. Größe:  85 x 85 x 60 m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Sendefrequenz: ISM 865 MHZ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Sendeleistung 30 mW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lang w:eastAsia="de-DE"/>
              </w:rPr>
              <w:t>Reichweite: ca 30 Meter je nach Bebauung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Versorgung: 230 Volt AC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Empfänger: Empfangsfrequenz: 865 Mhz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lang w:eastAsia="de-DE"/>
              </w:rPr>
              <w:t>Mechan. Größe:  85 x 85 x 45 m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Versorgung: Über Sensorleitung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lang w:eastAsia="de-DE"/>
              </w:rPr>
              <w:t>Kabel: 30 cm 4 Polig mit 2 x RJ11 Steckern</w:t>
            </w:r>
          </w:p>
          <w:p>
            <w:pPr>
              <w:pStyle w:val="Normal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stellergarantie: 2 Jahr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wille Elektronik Produktions- und Vertriebs Gmb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zstraße 1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-85551 Kirchhei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.taupunkt-lueftung.d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Telefon 089 904 868 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 089 904 868 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mail: info@taupunkt-lueftung.d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8:02:00Z</dcterms:created>
  <dc:creator>Ulrike Schwille</dc:creator>
  <dc:description/>
  <cp:keywords/>
  <dc:language>en-US</dc:language>
  <cp:lastModifiedBy>Ulrike Schwille</cp:lastModifiedBy>
  <cp:lastPrinted>2013-11-28T13:25:00Z</cp:lastPrinted>
  <dcterms:modified xsi:type="dcterms:W3CDTF">2020-11-30T07:08:00Z</dcterms:modified>
  <cp:revision>4</cp:revision>
  <dc:subject/>
  <dc:title/>
</cp:coreProperties>
</file>