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Universal Lüftungssteuerung TOU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 – 65x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083310" cy="48260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 Lüftungssteuerung TOU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al Lüftungssteuerung TOUCH inklu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: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triebsspann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V / 50 Hz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 ohne Lüft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,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strom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5A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spann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30V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schlussar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ftklemme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zei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uchscreen 5“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uflös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1 Grad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ssbereich Temperatu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26°C bis +76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0,5 % ± 2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Messbereich Luftfeucht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5% bis 99%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1,8 % ± 3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Messbereich Taupunk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54°C bis +75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1,8 % ± 2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 xml:space="preserve">Programmanlauf </w:t>
                  </w:r>
                </w:p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Programm 1 - 6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-Narrow" w:ascii="Arial" w:hAnsi="Arial"/>
                      <w:sz w:val="20"/>
                    </w:rPr>
                    <w:t>wenn Taupunkt außen um 5° kleiner ist als Taupunkt Innensensor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Fühlerlän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Je 10 Meter  standard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onderlän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Bis 50 Meter möglich pro Sensor ( Bitte andere Kabellängen anfragen)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bmessungen Wandgehäus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165 x 155 x 7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bmessungen Fühlergehäus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-Narrow" w:ascii="Arial" w:hAnsi="Arial"/>
                      <w:sz w:val="20"/>
                    </w:rPr>
                    <w:t>65 x 92 x 59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rbeitstemperatur Steue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20°C bis 50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-Narrow" w:ascii="Arial" w:hAnsi="Arial"/>
                      <w:sz w:val="20"/>
                    </w:rPr>
                    <w:t>Arbeitstemperatur Fühl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20°C bis 50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Befestigungsar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Wandmontage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utzart Steue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IP51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utzart Fühl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IP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al Lüftungssteuerung TOUCH inkl. 2 kleine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al Lüftungssteuerung TOUCH inklu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2 Lüfter Typ 100 –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5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5 – 19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5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5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,07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18x215 (T=31/97,5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al Lüftungssteuerung TOUCH inkl. 2 große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al Lüftungssteuerung TOUCH inklu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kl. 2 Lüfter Typ 100 – 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23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7 - 262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8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6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,6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,45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97x294 (T=31/130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5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5 – 19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5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5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,07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18x215 (T=31/97,5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2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23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7 - 262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8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6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,6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,45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97x294 (T=31/130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30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24-329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5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4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8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0,2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6,13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393x390 (T=31/147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6:00Z</dcterms:created>
  <dc:creator>Ulrike Schwille</dc:creator>
  <dc:description/>
  <cp:keywords/>
  <dc:language>en-US</dc:language>
  <cp:lastModifiedBy>Ulrike Schwille</cp:lastModifiedBy>
  <cp:lastPrinted>2013-11-28T13:25:00Z</cp:lastPrinted>
  <dcterms:modified xsi:type="dcterms:W3CDTF">2020-02-20T11:06:00Z</dcterms:modified>
  <cp:revision>4</cp:revision>
  <dc:subject/>
  <dc:title/>
</cp:coreProperties>
</file>