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ndellüf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 – 23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083310" cy="48260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ellüfter groß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2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llüfter klein 480cbm/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232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ungswechse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 alle 5 min.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57 - 262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30 m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80 m^3 / 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26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5,6 dB(A)-3m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,45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297x294 (T=31/130)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Ulrike Schwille</dc:creator>
  <dc:description/>
  <cp:keywords/>
  <dc:language>en-US</dc:language>
  <cp:lastModifiedBy>Ulrike Schwille</cp:lastModifiedBy>
  <cp:lastPrinted>2013-11-28T13:25:00Z</cp:lastPrinted>
  <dcterms:modified xsi:type="dcterms:W3CDTF">2019-10-21T08:14:00Z</dcterms:modified>
  <cp:revision>2</cp:revision>
  <dc:subject/>
  <dc:title/>
</cp:coreProperties>
</file>