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7"/>
        <w:gridCol w:w="6055"/>
        <w:gridCol w:w="130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sschreibung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ohrlüf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100-17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844550" cy="375920"/>
                  <wp:effectExtent l="0" t="0" r="0" b="0"/>
                  <wp:wrapTight wrapText="bothSides">
                    <wp:wrapPolygon edited="0">
                      <wp:start x="-501" y="0"/>
                      <wp:lineTo x="-501" y="20450"/>
                      <wp:lineTo x="21773" y="20450"/>
                      <wp:lineTo x="21773" y="0"/>
                      <wp:lineTo x="-501" y="0"/>
                    </wp:wrapPolygon>
                  </wp:wrapTight>
                  <wp:docPr id="1" name="Schwil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wil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et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rlüf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100 – 173</w:t>
            </w:r>
          </w:p>
          <w:p>
            <w:pPr>
              <w:pStyle w:val="Heading3"/>
              <w:rPr/>
            </w:pPr>
            <w:r>
              <w:rPr/>
              <w:t>Rohrlüfter 300m³/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Technische Daten Lüfter</w:t>
            </w:r>
          </w:p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2686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tikelnumm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0 – 173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ungswechse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e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chmesser Kernbohr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e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durchmesser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üfterleistun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-330 / LB-260m³/h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istungsaufnahme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x. 27 W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rehzahl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LA-2100/ LB-1650 U / min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Schalldruck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 - 25/ LB - 22 dB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ewicht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,2 kg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bmessungen HxB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Helvetica-Narrow" w:ascii="Arial" w:hAnsi="Arial"/>
                      <w:sz w:val="20"/>
                    </w:rPr>
                    <w:t>462 / 123 m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garantie: 2 Jah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lle Elektronik Produktions- und Vertriebs Gmb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straße 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85551 Kirchhe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aupunkt-lueftung.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089 904 868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89 904 868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 info@taupunkt-lueftung.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Ulrike Schwille</dc:creator>
  <dc:description/>
  <cp:keywords/>
  <dc:language>en-US</dc:language>
  <cp:lastModifiedBy>Fujitsu</cp:lastModifiedBy>
  <cp:lastPrinted>2013-11-28T13:25:00Z</cp:lastPrinted>
  <dcterms:modified xsi:type="dcterms:W3CDTF">2019-11-13T08:29:00Z</dcterms:modified>
  <cp:revision>2</cp:revision>
  <dc:subject/>
  <dc:title/>
</cp:coreProperties>
</file>