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87"/>
        <w:gridCol w:w="6055"/>
        <w:gridCol w:w="1306"/>
        <w:gridCol w:w="12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usschreibungstex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unk Außensensor Batter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</w:rPr>
              <w:t>100 – 15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2250</wp:posOffset>
                  </wp:positionV>
                  <wp:extent cx="1083310" cy="482600"/>
                  <wp:effectExtent l="0" t="0" r="0" b="0"/>
                  <wp:wrapTight wrapText="bothSides">
                    <wp:wrapPolygon edited="0">
                      <wp:start x="-501" y="0"/>
                      <wp:lineTo x="-501" y="20450"/>
                      <wp:lineTo x="21773" y="20450"/>
                      <wp:lineTo x="21773" y="0"/>
                      <wp:lineTo x="-501" y="0"/>
                    </wp:wrapPolygon>
                  </wp:wrapTight>
                  <wp:docPr id="1" name="Schwill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will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vorhaben: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Net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-Außensensor 100-154 batteriebetrieb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außensensor inkl. Empfängermod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</w:rPr>
              <w:t>Technische Daten:</w:t>
            </w:r>
            <w:r>
              <w:rPr>
                <w:rFonts w:cs="Verdana" w:ascii="Verdana" w:hAnsi="Verdana"/>
                <w:sz w:val="28"/>
                <w:szCs w:val="28"/>
                <w:lang w:eastAsia="de-D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eastAsia="de-DE"/>
              </w:rPr>
            </w:pPr>
            <w:r>
              <w:rPr>
                <w:rFonts w:cs="Arial" w:ascii="Arial" w:hAnsi="Arial"/>
                <w:sz w:val="28"/>
                <w:szCs w:val="28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Außensensor : Sendemodu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Mechan. Größe:  85 x 87 x 47 m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ndefrequenz: ISM 865 MHZ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Sendeleistung 30 m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Reichweite: ca 30 Meter je nach Bebauun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ersorgung: 3x AA Batteri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Empfänger: Empfangsfrequenz: 865 Mhz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Mechan. Größe:  85 x 87 x 47 m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  <w:t>Versorgung: Über Sensorleitu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eastAsia="de-DE"/>
              </w:rPr>
              <w:t>Kabel: 4 Polig mit 2 x RJ11 Steckern</w:t>
            </w:r>
          </w:p>
          <w:p>
            <w:pPr>
              <w:pStyle w:val="Normal"/>
              <w:rPr>
                <w:rFonts w:ascii="Arial" w:hAnsi="Arial" w:cs="Arial"/>
                <w:lang w:eastAsia="de-DE"/>
              </w:rPr>
            </w:pPr>
            <w:r>
              <w:rPr>
                <w:rFonts w:cs="Arial" w:ascii="Arial" w:hAnsi="Arial"/>
                <w:lang w:eastAsia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stellergarantie: 2 Jah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lle Elektronik Produktions- und Vertriebs Gmb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 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85551 Kirchhe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aupunkt-lueftung.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efon 089 904 868 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089 904 868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: info@taupunkt-lueftung.d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55:00Z</dcterms:created>
  <dc:creator>Ulrike Schwille</dc:creator>
  <dc:description/>
  <cp:keywords/>
  <dc:language>en-US</dc:language>
  <cp:lastModifiedBy>Ulrike Schwille</cp:lastModifiedBy>
  <cp:lastPrinted>2020-11-30T08:47:00Z</cp:lastPrinted>
  <dcterms:modified xsi:type="dcterms:W3CDTF">2020-11-30T08:15:00Z</dcterms:modified>
  <cp:revision>4</cp:revision>
  <dc:subject/>
  <dc:title/>
</cp:coreProperties>
</file>